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250"/>
      </w:tblGrid>
      <w:tr>
        <w:trPr>
          <w:trHeight w:val="1134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8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đơn vị trực thuộc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vi-VN" w:eastAsia="vi-VN"/>
              </w:rPr>
              <w:t>1: Số liệu của các đơn vị trực thuộc doanh nghiệp có kỳ tài chính t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54"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ƯU ĐÃI, MIỄN GIẢM THUẾ THU NHẬP DOANH NGHIỆP CỦA ĐƠN VỊ TRỰC THUỘC DOANH NGHIỆP THEO KHU VỰC KINH TẾ (MÃ SỐ THUẾ 13 SỐ)</w:t>
            </w:r>
          </w:p>
        </w:tc>
      </w:tr>
      <w:tr>
        <w:trPr>
          <w:trHeight w:val="30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/>
              <w:t>Năm: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62"/>
              <w:gridCol w:w="749"/>
              <w:gridCol w:w="748"/>
              <w:gridCol w:w="749"/>
              <w:gridCol w:w="748"/>
              <w:gridCol w:w="749"/>
              <w:gridCol w:w="798"/>
              <w:gridCol w:w="797"/>
              <w:gridCol w:w="749"/>
              <w:gridCol w:w="749"/>
              <w:gridCol w:w="671"/>
              <w:gridCol w:w="651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TT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Khu vực kinh tế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thu nhập được miễn thuế TNDN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 nhập được miễn thuế TNDN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hưởng ưu đãi thuế TNDN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hưởng ưu đãi thuế TNDN về thuế suất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chênh lệch do áp dụng mức thuế suất ưu đãi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chuyển lỗ trong năm quyết toán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lỗ được chuyển trong năm quyết toán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được miễn, giảm thuế TNDN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được miễn, giảm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đơn vị trực thuộc DN có trích lập quỹ khoa học công nghệ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iền đơn vị trực thuộc DN trích lập quỹ khoa học công ngh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Nhà nước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I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có vốn đầu tư nước ngoài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II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ngoài quốc doanh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ỳ báo cáo năm được tính theo kỳ tính thuế năm trên tờ khai quyết toán thuế TNDN.</w:t>
        <w:tab/>
      </w:r>
    </w:p>
    <w:p>
      <w:pPr>
        <w:pStyle w:val="Normal"/>
        <w:spacing w:lineRule="exact" w:line="34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kinh tế của đơn vị trực thuộc sẽ lấy theo thông tin khu vực kinh tế của doanh nghiệp chủ quản;</w:t>
        <w:tab/>
        <w:tab/>
        <w:tab/>
        <w:tab/>
      </w:r>
    </w:p>
    <w:p>
      <w:pPr>
        <w:pStyle w:val="Normal"/>
        <w:spacing w:lineRule="exact" w:line="34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nhà nước gồm các doanh nghiệp có tỷ trọng vốn nhà nước trong vốn điều lệ trên 50% trở lên;</w:t>
        <w:tab/>
        <w:tab/>
        <w:tab/>
        <w:tab/>
        <w:tab/>
      </w:r>
    </w:p>
    <w:p>
      <w:pPr>
        <w:pStyle w:val="Normal"/>
        <w:spacing w:lineRule="exact" w:line="34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có vốn đầu tư nước ngoài gồm các doanh nghiệp có tỷ trọng vốn nước ngoài trong vốn điều lệ từ 51% trở lên hoặc có đa số thành viên hợp danh là cá nhân người nước ngoài đối với công ty hợp danh;</w:t>
        <w:tab/>
        <w:tab/>
        <w:tab/>
        <w:tab/>
        <w:tab/>
        <w:tab/>
        <w:tab/>
      </w:r>
    </w:p>
    <w:p>
      <w:pPr>
        <w:pStyle w:val="Normal"/>
        <w:spacing w:lineRule="exact" w:line="340" w:before="8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ngoài quốc doanh bao gồm các doanh nghiệp không thuộc khu vực nhà nước và khu vực có vốn đầu tư nước ngoài.</w:t>
        <w:tab/>
        <w:tab/>
        <w:tab/>
      </w:r>
    </w:p>
    <w:p>
      <w:pPr>
        <w:pStyle w:val="Normal"/>
        <w:spacing w:lineRule="exact" w:line="340" w:before="8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</w:r>
    </w:p>
    <w:p>
      <w:pPr>
        <w:pStyle w:val="Normal"/>
        <w:spacing w:lineRule="exact" w:line="340" w:before="80" w:after="12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30"/>
        <w:gridCol w:w="1976"/>
        <w:gridCol w:w="230"/>
        <w:gridCol w:w="230"/>
        <w:gridCol w:w="549"/>
        <w:gridCol w:w="495"/>
        <w:gridCol w:w="585"/>
        <w:gridCol w:w="554"/>
        <w:gridCol w:w="585"/>
        <w:gridCol w:w="230"/>
        <w:gridCol w:w="231"/>
        <w:gridCol w:w="230"/>
        <w:gridCol w:w="2450"/>
        <w:gridCol w:w="230"/>
        <w:gridCol w:w="231"/>
      </w:tblGrid>
      <w:tr>
        <w:trPr>
          <w:trHeight w:val="390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6"/>
          <w:szCs w:val="26"/>
          <w:lang w:val="vi-VN"/>
        </w:rPr>
        <w:t>Biểu số 1168.N.TC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vi-VN" w:eastAsia="vi-VN"/>
        </w:rPr>
        <w:t>Thống kê về ưu đãi, miễn giảm thuế thu nhập doanh nghiệp của đơn vị trực thuộc doanh nghiệp theo khu vực kinh tế (Mã số thuế 13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6:00Z</dcterms:created>
  <dc:creator>PC</dc:creator>
  <dc:description/>
  <cp:keywords/>
  <dc:language>en-US</dc:language>
  <cp:lastModifiedBy>PC</cp:lastModifiedBy>
  <dcterms:modified xsi:type="dcterms:W3CDTF">2025-03-18T03:57:00Z</dcterms:modified>
  <cp:revision>1</cp:revision>
  <dc:subject/>
  <dc:title/>
</cp:coreProperties>
</file>